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768</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BRONZE SPONSORSHIP FOR THE TENNESSEE VALLEY CORRIDOR SUMMIT TO BE HELD IN CHATTANOOGA ON MAY 31, 2006 AND JUNE 1, 2006 IN THE AMOUNT OF TEN THOUSAND DOLLARS ($10,000.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re be and is hereby authorized Bronze Sponsorship for the Tennessee Valley Corridor Summit to be held in Chattanooga on May 31, 2006 and June 1, 2006 in the amount of $1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y 23,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01:00Z</dcterms:created>
  <dc:creator>v 1.0 Updates: ABCDEFGG</dc:creator>
  <dc:description>RESOLUTION NO</dc:description>
  <cp:keywords/>
  <dc:language>en-US</dc:language>
  <cp:lastModifiedBy>Angela Davis</cp:lastModifiedBy>
  <cp:lastPrinted>2006-02-16T16:28:00Z</cp:lastPrinted>
  <dcterms:modified xsi:type="dcterms:W3CDTF">2006-06-09T12:39: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